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and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ry Tucker and Jeff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rry Tuck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is the program setup for use by Secure Systems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your sugges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-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programs into the program listing file, "program.lst"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 V1.0.  Enter the name and # of the program you wish to use.  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make a batch file named #.bat (i.e. 1.bat).  The number will ,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 the program number entered so make sure not to enter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.  If you do make this mistake look at the "I really screwed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" later in this document.  *IMPORTANT NOTE* READ ABOUT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PROGRAM MANAGER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run the programs by going starting SecureSystems V2.0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u the system verification.  Now you are at the Main Menu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4' to run a program.  From there you will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you have designated.  Now you may run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blems dealing with these ... like a run-time error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to me at 221B Baker Street BBS.  (205)856-703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newest versions of this program a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signated number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number of a program is simple.  The list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able is a simple text file.  To change the number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... here is an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:\secure&gt; edit program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1.  Windows 3.1'               &lt;-----program.ls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2.  VBBS 5.60a8'             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1.  VBBS 5.60a8'               &lt;-----Now let's s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2.  Windows 3.1'                     to change Windows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2.  Put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here VBBS 5.60a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then you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Sconfig and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dit instead of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hat won'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or any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ight b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nflict wit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Leave me e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Net if there a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.bat files h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that you have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o run a game. 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ecure System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atch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do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c:\vbbs\bbs 1 will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path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config.  This is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with us read the registration documen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tarte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ed to have screwed up and I nee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if you are reading this you must need help in a bad 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essed up your program.lst file then just delete i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the programs.  That is the only problem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other problem then write me through the Virtua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BSS System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